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93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ỦY BAN NHÂN DÂN </w:t>
            </w:r>
            <w:r>
              <w:rPr/>
              <w:t>QUẬN 12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9875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MẦM NON BÔNG SE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875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66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115/TB-B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uận 12, ngày 30 tháng  6  năm 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dừng thời gian tuyển s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-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05pt" to="266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Thực hiện theo Quyết định số 1715/QĐ-UBND ngày 19 tháng 5 năm 2021 của Ủy Ban nhân dân Quận 12 về ban hành Kế hoạch huy động trẻ ra lớp và tuyển sinh vào các lớp đầu cấp năm học 2021-2022; Và Kế hoạch số 107/KH-BS ngày 04/6/2021 về tuyển sinh năm học 2021-2022 của Trường Mầm non Bông Se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hằm thực hiện tốt và đảm bảo an toàn cho cộng đồng trong công tác phòng, chống dịch Covid-19 hiện nay. Trường Mầm non Bông Sen thông báo đến quý phụ huynh về việc dừng thời gian tuyển sinh năm học 2021-2022 theo kế hoạch của trường vào ngày 01/7/2021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uyển sinh sẽ được nhà thông báo sau đến khi có hướng dẫn của Ban chỉ đạo tuyển sinh Quận 12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ụ huynh thường xuyên truy cập vào địa chỉ: </w:t>
      </w:r>
      <w:hyperlink r:id="rId2">
        <w:r>
          <w:rPr>
            <w:rStyle w:val="InternetLink"/>
            <w:sz w:val="28"/>
            <w:szCs w:val="28"/>
          </w:rPr>
          <w:t>https://mgbongsen.hcm.edu.vn</w:t>
        </w:r>
      </w:hyperlink>
      <w:r>
        <w:rPr>
          <w:sz w:val="28"/>
          <w:szCs w:val="28"/>
        </w:rPr>
        <w:t xml:space="preserve"> hoặc đến tại trường để xem thông báo tuyển sinh năm học 2021-2022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Phó HT (cô Thủy để đăng cổng thông ti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uyễn Thị Thu Gian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bongsen.hcm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HD</dc:creator>
  <dc:description/>
  <cp:keywords/>
  <dc:language>en-US</dc:language>
  <cp:lastModifiedBy>Le Tien Duat</cp:lastModifiedBy>
  <cp:lastPrinted>2021-06-30T15:49:00Z</cp:lastPrinted>
  <dcterms:modified xsi:type="dcterms:W3CDTF">2021-06-30T08:52:00Z</dcterms:modified>
  <cp:revision>132</cp:revision>
  <dc:subject/>
  <dc:title>PHÒNG GIÁO DỤC VÀ ĐÀO TẠO QUẬN 12    CỘNG HÒA XÃ HỘI CHỦ NGHĨA VIỆT NAM</dc:title>
</cp:coreProperties>
</file>